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eastAsia="Georgia" w:cs="Georgia"/>
        </w:rPr>
      </w:pPr>
      <w:r>
        <w:rPr>
          <w:rFonts w:cs="Georgia" w:ascii="Georgia" w:hAnsi="Georgia"/>
          <w:lang w:val="de-DE"/>
        </w:rPr>
        <w:t>FOX</w:t>
      </w:r>
      <w:r>
        <w:rPr>
          <w:rFonts w:cs="Georgia" w:ascii="Georgia" w:hAnsi="Georgia"/>
          <w:lang w:val="en-US"/>
        </w:rPr>
        <w:t xml:space="preserve"> </w:t>
      </w:r>
    </w:p>
    <w:p>
      <w:pPr>
        <w:pStyle w:val="Normal"/>
        <w:jc w:val="right"/>
        <w:rPr>
          <w:rFonts w:ascii="Georgia" w:hAnsi="Georgia" w:eastAsia="Georgia" w:cs="Georgia"/>
        </w:rPr>
      </w:pPr>
      <w:r>
        <w:rPr>
          <w:rFonts w:cs="Georgia" w:ascii="Georgia" w:hAnsi="Georgia"/>
          <w:lang w:val="en-US"/>
        </w:rPr>
        <w:t xml:space="preserve">AP Human Geography </w:t>
      </w:r>
    </w:p>
    <w:p>
      <w:pPr>
        <w:pStyle w:val="Normal"/>
        <w:jc w:val="right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cs="Georgia" w:ascii="Georgia" w:hAnsi="Georgia"/>
          <w:lang w:val="en-US"/>
        </w:rPr>
        <w:t xml:space="preserve">Unit 1 </w:t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cs="Georgia" w:ascii="Georgia" w:hAnsi="Georgia"/>
          <w:lang w:val="en-US"/>
        </w:rPr>
        <w:t xml:space="preserve">Geography: Its Nature and Perspectives </w:t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Focus on an understanding of the World and its patterns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Not just looking for why, but “why of where?”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Why do certain events occur where they do?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y are certain places located where they are?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at is there, why there, and why care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y is Geography important?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Globalization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A set of processes that are increasing interactions, deepening relationships, and heightening interdependence without regard to country borders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In order to understand the world today, we need to understand the impact of globalization at all levels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 individual, local, regional, national, and international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Geographers create a spatial perspective to try and explain why human events occur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y also use spatial perspective to try and show how certain events are related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Spatial perspective relates to the location of things and events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Spatial perspective can be looked at through the lens of Physical and Human Geography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Physical Geography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Spatial analysis of structures, processes, and locations of the earth’s natural phenomena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Human Geography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Spatial analysis of structures, processes, and locations of the earth’s human creations and their interactions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e 5 Themes of Spatial Perspective (or the 5 Themes of Geography)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Location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ere is something located?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Can be broken into Absolute and Relative Location 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bsolute Location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 location on the global grid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ust use latitude and longitude to find absolute location </w:t>
      </w:r>
    </w:p>
    <w:p>
      <w:pPr>
        <w:pStyle w:val="Normal"/>
        <w:numPr>
          <w:ilvl w:val="5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Latitude = Equatorial Lines (horizontal)</w:t>
      </w:r>
    </w:p>
    <w:p>
      <w:pPr>
        <w:pStyle w:val="Normal"/>
        <w:numPr>
          <w:ilvl w:val="6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Parallel to the Equator </w:t>
      </w:r>
    </w:p>
    <w:p>
      <w:pPr>
        <w:pStyle w:val="Normal"/>
        <w:numPr>
          <w:ilvl w:val="6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easured in degrees North and South </w:t>
      </w:r>
    </w:p>
    <w:p>
      <w:pPr>
        <w:pStyle w:val="Normal"/>
        <w:numPr>
          <w:ilvl w:val="5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Longitude = Meridian Lines (Vertical) </w:t>
      </w:r>
    </w:p>
    <w:p>
      <w:pPr>
        <w:pStyle w:val="Normal"/>
        <w:numPr>
          <w:ilvl w:val="6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Parallel to the Prime Meridian </w:t>
      </w:r>
    </w:p>
    <w:p>
      <w:pPr>
        <w:pStyle w:val="Normal"/>
        <w:numPr>
          <w:ilvl w:val="6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easured in degrees East and West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 line of latitude and longitude can be broken into Minutes (‘) and Seconds (“) </w:t>
      </w:r>
    </w:p>
    <w:p>
      <w:pPr>
        <w:pStyle w:val="Normal"/>
        <w:numPr>
          <w:ilvl w:val="5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re are 60 Minutes (‘) in a Degree and 60 Seconds (“) in a Minute.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ime zones revolve around lines of Longitude </w:t>
      </w:r>
    </w:p>
    <w:p>
      <w:pPr>
        <w:pStyle w:val="Normal"/>
        <w:numPr>
          <w:ilvl w:val="5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re are 24 established time zones around the earth </w:t>
      </w:r>
    </w:p>
    <w:p>
      <w:pPr>
        <w:pStyle w:val="Normal"/>
        <w:numPr>
          <w:ilvl w:val="5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With each 15 degree east or west of the Prime Meridian you travel, you move forward or back 1 hour 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Relative Location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 relative location is the location of a place in relation to another place or a place near by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ere an Absolute Location cannot change, a Relative Location is subject to change</w:t>
      </w:r>
    </w:p>
    <w:p>
      <w:pPr>
        <w:pStyle w:val="Normal"/>
        <w:numPr>
          <w:ilvl w:val="5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It changes with the places it is related to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Site and Situation 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Site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Refers to a place’s internal physical and cultural characteristics </w:t>
      </w:r>
    </w:p>
    <w:p>
      <w:pPr>
        <w:pStyle w:val="Normal"/>
        <w:numPr>
          <w:ilvl w:val="5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errain and Dominant Religions 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Situation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Refers to the location, or context of a place relative to the physical and cultural characteristics around it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Human – environment interaction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lso referred to as Cultural Ecology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 study of how humans and their decisions effect the environment and how the environment effects the decisions of humans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Region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Regions are the way in which geographers try to classify their information 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It helps for organizational purposes 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Not always exact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Regions try to link areas together that share something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3 Types of Regions 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Formal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 region that happens to be linked by a common or uniform culture or physical characteristics </w:t>
      </w:r>
    </w:p>
    <w:p>
      <w:pPr>
        <w:pStyle w:val="Normal"/>
        <w:numPr>
          <w:ilvl w:val="5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A state, country, Geographic Region (Appalachian Mtns, Rocky Mtns, etc)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Functional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 group of places linked together by some function’s influence on them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Functional regions are defined by a place that is affected by an outside influence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Functional regions are created by an outside influence 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Perceptual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Also called vernacular region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is type of region is not a scientifically proven region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It is a region created by the perceptions of people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Because the region is created by perception, the region can change depending on the point of view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Place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is is a unique combination of physical and cultural attributes that give each location its individual makeup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Human attributes of “place” are comprised of: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Religion, Language, Politics, and Artwork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Physical attributes of “place” are comprised of: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Climate, Terrain, and Natural Resources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You can create your own “sense of place” through your individual perceptions and memories of a place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ovement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Geographers want to analyze movement that occurs within a space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is can include information, people, goods, etc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Geographers also consider how places interact through movement, known as spatial interaction 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is describes how things that are closer to one another tend to have a greater impact on the other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rough evaluating movement and spatial interaction, geographers can look at friction of distance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is is the extent to which distance interferes with interaction between two objects 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s time and technology have progressed, friction of distance decreases as interaction between long distances is made easier 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is increase in connectivity between people and places is known as space-time compression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is is a decrease in the human perceived distance between two places, not the actual distance between two places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Distance decay is similar to friction of distance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is refers to the reduction in influence of one area over another as the distance between them increases 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Distance decay has lessened, as well with improved transportational technology 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rains, cars, planes, boats, etc</w:t>
      </w:r>
    </w:p>
    <w:p>
      <w:pPr>
        <w:pStyle w:val="Normal"/>
        <w:numPr>
          <w:ilvl w:val="4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llows ideas, fads, trends to be carried from place to place </w:t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cs="Georgia" w:ascii="Georgia" w:hAnsi="Georgia"/>
          <w:lang w:val="en-US"/>
        </w:rPr>
        <w:t xml:space="preserve">Maps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 way Geographers study the earth and its features are through maps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re are many different types of maps for many different types of studies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ap = a 2 dimensional model of the earth or a portion of its surface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artography is the map making proces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Cartographers (or mapmakers) will simplify the information on maps in order to stress only the information that is important to them or the task they are trying to accomplish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ere are issues involved in making map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Because of this, the most accurate representation of the earth is a globe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One of those issues is distortion: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se are errors that are created through trying to flatten the round surface of the earth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Each map has four primary properties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Shape, Size (or area), Distance, and Direction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Shape = geometric shapes on the map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Size (area) = the relative amount of space taken up on the map by landforms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Distance = the represented distance between objects on a map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Direction = the accuracy representing the cardinal directions between objects on the map 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ardinal Direction – North, South, East, West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Intermediate Directions – North East, North West, South East, South West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Relative Directions – Up, Down, Left, Right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 problem is that not </w:t>
      </w:r>
      <w:r>
        <w:rPr>
          <w:rFonts w:cs="Georgia" w:ascii="Georgia" w:hAnsi="Georgia"/>
          <w:i/>
          <w:iCs/>
          <w:lang w:val="en-US"/>
        </w:rPr>
        <w:t xml:space="preserve">all </w:t>
      </w:r>
      <w:r>
        <w:rPr>
          <w:rFonts w:cs="Georgia" w:ascii="Georgia" w:hAnsi="Georgia"/>
          <w:lang w:val="en-US"/>
        </w:rPr>
        <w:t>four properties can be accurately reflected on a map at the same time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Because of this, cartographers (or mapmakers) must decide which property they are going to distort 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is will depend on what kind of information they are trying to get across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4 types of maps which distort different properties of maps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Equal-area (equivalent) projections 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aps which maintain area but distort other properties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onformal (orthomorphic) projections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Maps which maintain shape but distort other properties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It is not possible to have a map which is both conformal and equal area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zimuthal projections 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aps which maintain direction but distort other properties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Equidistant projections 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Maps which maintain distance but distort other projection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e four different types of projections can be used to create any type of map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Not all maps use one or the other projection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any maps use a combination of the several different projections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 most common types of maps and projections are the Robinson projection and the Mercator Projection 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 Mercator Projection shows the shape of continents and landforms accurately, but distorts the size (area) of the continents, mostly at the poles. 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e Robinson projection slightly distorts all properties of maps, but no property is overly distorted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 Peters Projection 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ttempts to more accurately maintain the correct land size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 Fuller Projection 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aintains correct size and shape of landmasses, but rearranges the direction of those landmasses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Cognitive Maps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aps drawn from memory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se maps help us to determine what is important to the individual who drew the map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Scale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Scale refers to the relationship between a distance on the map and the actual measurement in the real world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 larger the area of space being represented on a map, the smaller the scale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e smaller the area of the space being represented on the map, the larger the scal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Scales work in this fashion: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e distance on the map comes first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 actual distance that the distance on the map refers to comes second 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:40 / 1/40 = 1 inch on a map = 40 actual mile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 scale can tell you how detailed the map is </w:t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ap Categories 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aps can be categorized depending on what kind of information the cartographer (map maker) is trying to get across 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Reference Map: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A reference map will show common features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Boundaries, roads, highways, mountains, cities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matic Map 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 map that shows one particular feature of an area 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Climate, city sizes, number of alligators 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Isoline Thematic Map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Displays lines which connect points of equal value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Choropleth Thematic Map 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Shows a pattern of some variable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Uses colors or varying degrees of shading 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Proportional Symbol Thematic Map 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Uses symbols of different sizes in order to display the frequency of some variable 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e larger the symbole, the greater the frequency of the variable found in that area 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Dot Density Maps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Dots are used to display the frequency of some variable 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ll dots have the same value 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Cartogram 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Uses proportionality of the area in order to display the frequency of some variable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ap Making Technologies 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Cartographers (mapmakers) are able to use new technology in order to help them construct more accurate and different types of maps 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A GIS (Geographic Information System) can collect and store information, and then reproduce it later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his can be used in order to “layer” information 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Put maps which display different information on top of each other to show the relationship between the two variables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GPS (Global Positioning System) uses satellites in order to determine exact locations on a global grid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Geographers can use primary or secondary data 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Primary Data </w:t>
      </w:r>
    </w:p>
    <w:p>
      <w:pPr>
        <w:pStyle w:val="Normal"/>
        <w:numPr>
          <w:ilvl w:val="3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Data collected directly by the geographer making the map or doing the study 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Secondary Data </w:t>
      </w:r>
    </w:p>
    <w:p>
      <w:pPr>
        <w:pStyle w:val="Normal"/>
        <w:numPr>
          <w:ilvl w:val="3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Data collected by a source other than the geographer making the map or doing the study and using that data to create the map  </w:t>
      </w:r>
    </w:p>
    <w:sectPr>
      <w:headerReference w:type="default" r:id="rId2"/>
      <w:footerReference w:type="default" r:id="rId3"/>
      <w:type w:val="nextPage"/>
      <w:pgSz w:orient="landscape" w:w="12240" w:h="15840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